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 НА  НЧ „БЛАГОЙ ГЕБРЕВ-1905г.” с. ДРУГАН, ОБЩ. РАДОМИР  В ИЗПЪЛНЕНИЕ ГОДИШНАТА ПРОГРАМА ЗА РАЗВИТИЕ НА ЧИТАЛИЩНАТА ДЕЙНОСТ  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на жителите в селището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0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рой регистрирани читалищни члено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рана численост на персонала        -  1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  Библиотечна дейнос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 Наличен библиотечен фонд                - 9</w:t>
      </w:r>
      <w:r>
        <w:rPr>
          <w:rFonts w:cs="Times New Roman" w:ascii="Times New Roman" w:hAnsi="Times New Roman"/>
          <w:sz w:val="24"/>
          <w:szCs w:val="24"/>
          <w:lang w:val="en-US"/>
        </w:rPr>
        <w:t>605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Закупени нови книги                           -       0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  Брой абонаменти                                  -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Брой читатели                                      -     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Брой читателски посещения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388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Заета литература                          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126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Показани изложби и витрини  /вид и наименование/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трин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години от рождението на Тодор Каблешк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5 години от рождението на Пенчо Славейк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8 години от смъртта на Васил Левс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5 години от смъртта на Христо Боте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 години от смъртта на Иван Ваз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05 години от смъртта на Димчо Дебелянов                                                                     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ложб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керски маски – Кирил Щрапулин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арения – Веска Чакъров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артеници изработени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йцит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Срещи с творци и литературни четения    -  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Краеведска дейност /проучване, документиране и пресъздаване на обичаи и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ди, документиране на песенен и словесен фолклор/. Вид на събраните  материали - НЕ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ъздаване на обичаи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абин ден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Книга за дарения                                -  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 Наличие на компютърна техника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етри  броя компютр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 Наличие на интернет          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 Наличие на друга техника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кен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нтер – два бро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ултимед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 Любителско твор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Временно действащи колективи /вид и брой на участниците/ - 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ащи колективи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вид и брой на участниците/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за народни обичаи   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на певческа група               -  1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орна певческа тройка             -    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 фолклорен танцов състав   -   12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 за словесен фолклор               -    5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вакарска група                             - 11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Участия в конкурси фестивал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азници. Получени награди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  <w:tab/>
        <w:t>Честване на празници от националния и местния календа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абин ден – пресъздаване на обича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ен на самодееца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8- Март – съвместно с Пенсионерския клуб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н на Христо Ботев – пускане на сире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то и Клуб на пенсионера – запалване на Коледното дръвче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ъвместно с кметство и църковното настоятелство – курбан за християнския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„</w:t>
      </w:r>
      <w:r>
        <w:rPr>
          <w:rFonts w:cs="Times New Roman" w:ascii="Times New Roman" w:hAnsi="Times New Roman"/>
          <w:sz w:val="24"/>
          <w:szCs w:val="24"/>
        </w:rPr>
        <w:t>Свети Спас”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ладежки обмен наречен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„</w:t>
      </w:r>
      <w:r>
        <w:rPr>
          <w:rFonts w:cs="Times New Roman" w:ascii="Times New Roman" w:hAnsi="Times New Roman"/>
          <w:sz w:val="24"/>
          <w:szCs w:val="24"/>
        </w:rPr>
        <w:t>Любовта е мила: млади хора създават изкуство срещу домашното насилие”-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 – 18 юн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„</w:t>
      </w:r>
      <w:r>
        <w:rPr>
          <w:rFonts w:cs="Times New Roman" w:ascii="Times New Roman" w:hAnsi="Times New Roman"/>
          <w:sz w:val="24"/>
          <w:szCs w:val="24"/>
        </w:rPr>
        <w:t>Разказване на истории за социална справедливост, диалог и включване”      -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5 – 14 август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„</w:t>
      </w:r>
      <w:r>
        <w:rPr>
          <w:rFonts w:cs="Times New Roman" w:ascii="Times New Roman" w:hAnsi="Times New Roman"/>
          <w:sz w:val="24"/>
          <w:szCs w:val="24"/>
          <w:lang w:val="en-US"/>
        </w:rPr>
        <w:t>Awak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w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криване лидера в теб” – 20-28 авгус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Проведени тематични беседи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Ден на влюбените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  <w:t>Материали от дейността /снимки, албуми/              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</w:t>
        <w:tab/>
        <w:t>Летописна книга /дневник на културната дейност/ - 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.</w:t>
        <w:tab/>
        <w:t>Публикации в печатните и електронни медии         - Д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ІV. Културна дейност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рганизирани конкурси и фестивали  -НЕ       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руги форми на читалищна дейнос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Кръжоци  /вид и брой на участниците/                     - НЕ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Клубове /вид и брой на участниците/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ютърен клуб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нис клуб – 12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луб „Добра цветарка” – 14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Езикови курсове /вид и брой на участниците/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Други курсове /вид и брой на участниците/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Школи /вид и брой на участниците/ 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ни колекции /издирване и съхраняване на предмети от бита, оръдия на 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, тъкани, носии, снимков материал, родословни дървета, спомени/. Брой  инвентирани единици.</w:t>
      </w:r>
    </w:p>
    <w:p>
      <w:pPr>
        <w:pStyle w:val="Style15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и от бита   – 22 броя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осии                      -    8 бро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ков материал   – 4 албум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 Партньорства - съвместни дейности с НПО и други организаци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Ц”Читалища” – гр.Перник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а администрация гр.Радомир и културните институти в град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ата в областта и странат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и и сдружения на територията на селот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Разработени проекти през 2020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дготвени                      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Защитени и реализирани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Участие в обучение през годината за повишаване квалификацията и разширяване на кадровия потенциал - Н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 Материална баз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 Акт за собственост    - Н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 Разгъната площ в кв.м. за читалищна дейност  - 450 кв.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  Брой места в салоните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Големия салон  - 183 мес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Малкия салон    -   40 мест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дменени  14 броя прозорци с 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C </w:t>
      </w:r>
      <w:r>
        <w:rPr>
          <w:rFonts w:cs="Times New Roman" w:ascii="Times New Roman" w:hAnsi="Times New Roman"/>
          <w:sz w:val="24"/>
          <w:szCs w:val="24"/>
        </w:rPr>
        <w:t>дограм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КА ЩРАПУ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1:00Z</dcterms:created>
  <dc:creator>Admin</dc:creator>
  <dc:description/>
  <cp:keywords/>
  <dc:language>en-US</dc:language>
  <cp:lastModifiedBy>qwerty</cp:lastModifiedBy>
  <cp:lastPrinted>2018-03-27T12:30:00Z</cp:lastPrinted>
  <dcterms:modified xsi:type="dcterms:W3CDTF">2022-02-09T09:43:00Z</dcterms:modified>
  <cp:revision>7</cp:revision>
  <dc:subject/>
  <dc:title>ПРЕДЛОЖЕНИЕ ЗА УНИФИЦИРАНЕ НА ГОДИШНИТЕ ОТЧЕТИ НА ЧИТАЛИЩАТА ДО ОБЩИНИТЕ ПО ПОКАЗАТЕЛИ</dc:title>
</cp:coreProperties>
</file>